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35389962"/>
      <w:bookmarkStart w:id="2" w:name="_Hlk135389962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uola Secondaria di Primo Grad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ZIONE FINALE COORDINA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. 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asse  prima/seconda sez. …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onsiglio di classe, organo di coordinamento e di rapporto tra i singoli docenti, risulta così composto: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aliano -Edu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francese/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egno della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ol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a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tar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tore della classe: Prof./Prof.ssa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ALISI DELL’ANDAMENTO </w:t>
      </w:r>
      <w:r>
        <w:rPr>
          <w:rFonts w:cs="Calibri" w:ascii="Calibri" w:hAnsi="Calibri"/>
          <w:b/>
          <w:sz w:val="22"/>
          <w:szCs w:val="22"/>
          <w:u w:val="single"/>
        </w:rPr>
        <w:t>RISPETTO ALLA SITUAZIONE DI PARTENZA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NALISI DELL’ANDAMENTO RILEVATO - LIVELLO COGNITIVO (</w:t>
      </w:r>
      <w:r>
        <w:rPr>
          <w:rFonts w:cs="Calibri" w:ascii="Calibri" w:hAnsi="Calibri"/>
          <w:b/>
          <w:sz w:val="22"/>
          <w:szCs w:val="22"/>
        </w:rPr>
        <w:t xml:space="preserve"> In termini di attenzione,conoscenze, abilità, competenze) 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n riferimenti ad eventuali alunni con disabilità, con DSA o altri BES)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ALISI DELL’ANDAMENTO RILEVATO – LIVELLO DISCIPLINARE </w:t>
      </w:r>
      <w:r>
        <w:rPr>
          <w:rFonts w:cs="Calibri" w:ascii="Calibri" w:hAnsi="Calibri"/>
          <w:sz w:val="22"/>
          <w:szCs w:val="22"/>
        </w:rPr>
        <w:t>(frequenza, partecipazione, impegno, comportamento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ZIONE DELLA CLASSE IN USC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completa/ eccellente (media 9/10): N°…..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lunni che hanno raggiunto gli obiettivi programmati in  maniera soddisfacente (media 8): N° ……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ni che hanno raggiunto gli obiettivi programmati in  maniera adeguata (media 7): N°……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accettabile/modesta (media 6):  N°…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parziale : N° 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non hanno raggiunto gli obiettivi programmati (4):   N°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i particolari – DSA/ BES/ D.A.(loro evoluzione rispetto alla situazione di partenza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 DELLA PROGRAMMAZIONE DI CLASSE ANCHE IN RELAZIONE ALLE SINGOLE DISCIPLINE:</w:t>
      </w:r>
    </w:p>
    <w:p>
      <w:pPr>
        <w:pStyle w:val="TextBody"/>
        <w:spacing w:lineRule="auto" w:line="300"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e programmazioni disciplinari inizi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selezionare le voci adeguate alla cla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6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no costituito un punto di riferimento per tutti i docenti        </w:t>
      </w:r>
    </w:p>
    <w:p>
      <w:pPr>
        <w:pStyle w:val="TextBody"/>
        <w:numPr>
          <w:ilvl w:val="0"/>
          <w:numId w:val="6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e per lo svolgimento del lavoro personale con la classe un’indicazione utile</w:t>
      </w:r>
    </w:p>
    <w:p>
      <w:pPr>
        <w:pStyle w:val="TextBody"/>
        <w:numPr>
          <w:ilvl w:val="0"/>
          <w:numId w:val="6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sono state difficoltà di svolgimento per qualche disciplina? (se sì, esplicitare le motivazio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IVITÀ PARASCOLASTICHE SVOLTE IN RELAZIONE AL PIANO DELL’OFFERTA FORMATIVA: </w:t>
      </w:r>
      <w:r>
        <w:rPr>
          <w:rFonts w:cs="Calibri" w:ascii="Calibri" w:hAnsi="Calibri"/>
          <w:sz w:val="22"/>
          <w:szCs w:val="22"/>
        </w:rPr>
        <w:t>(partecipazioni a progetti extracurricolari, attività inerenti la disciplina, legate a progetti extra curricolari, ma svolte in orario scolastico, gare, concorsi, convegni ecc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 ATTUATI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ezioni interattive;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odo induttiv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eduttiv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scientific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rche individuali e/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o di dispositiv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TI DI RECUPERO /CONSOLIDAMENTO/POTE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lla tipologia di interventi individualizzati effettuati nelle singole discipline si fa riferimento a quanto esplicitato nelle relazioni disciplinari allegate alla pres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lla verifica di detti interventi si conclude in sintesi che essi sono stati………………………………….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RIFICA E VALUTAZIONE DEGLI ALUNNI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CRITERI GENERALI SEGUI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guata distribuzione delle prove nel corso dell’an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 prove scritte per quadrimestre, di cui una comune per classi parallele, anche nel caso di alunni BES e DSA(con l’utilizzo di strumenti compensativi e dispensativ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delle singole prove con voti espressi in decimi (secondo gli indicatori espressi nel curricolo presente nel PTOF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VERIFICA DEL LIVELLO DI APPRENDI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erenti per tipologia e livello di difficoltà con le attività svolte in classe)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zioni e dibatti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itazioni individuali e collet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 scrit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pratiche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valutazione si è tenuto conto, oltre che dei risultati ottenuti nelle prove, della partecipazione, dell’impegno, delle osservazioni in classe, del punto di partenza, dell’intero percorso e del processo globale di matur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UMENTI UTILIZZATI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Libri di testo; testi di consultazione; attrezzature e sussidi; strumenti tecnici per la 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rappresentazione grafica e pittorica; computer, audiovisivi, televisore, registratore, strumenti                                           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usicali, attrezzature sportive, fonti in rete Internet (altro: …….. specificar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I CON BISOGNI EDUCATIVI SPE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za di alunni dislessici, discalculici, ADHD, altr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° alun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UNNI CHE SEGUONO LA PROGRAMMAZIONE PER OBIETTIVI MINIM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nu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logia di verifich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CITE E VIAGGI D’ISTRUZI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PORTI CON LE FAMIGLIE:</w:t>
      </w:r>
      <w:r>
        <w:rPr>
          <w:rFonts w:cs="Calibri" w:ascii="Calibri" w:hAnsi="Calibri"/>
          <w:sz w:val="22"/>
          <w:szCs w:val="22"/>
        </w:rPr>
        <w:t xml:space="preserve"> collaborativi/normali/poco produttiv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aragrafoelenco"/>
        <w:rPr>
          <w:rFonts w:cs="Calibri"/>
        </w:rPr>
      </w:pPr>
      <w:r>
        <w:rPr>
          <w:rFonts w:cs="Calibri"/>
        </w:rPr>
        <w:t>Relazioni finali disciplinari e programmi svolti dalle singole discip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cano,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IL COORDINATO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8:00Z</dcterms:created>
  <dc:creator>Pina</dc:creator>
  <dc:description/>
  <cp:keywords/>
  <dc:language>en-US</dc:language>
  <cp:lastModifiedBy> FRIC85800R</cp:lastModifiedBy>
  <dcterms:modified xsi:type="dcterms:W3CDTF">2025-05-19T13:45:00Z</dcterms:modified>
  <cp:revision>38</cp:revision>
  <dc:subject/>
  <dc:title>RELAZIONE FINALE COORDINATA</dc:title>
</cp:coreProperties>
</file>